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 8 lutego 2016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97575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9347456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owiat Kozieni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Jana Kochanowskiego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26-900 Kozi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7/2016-1/576/2014-T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5 r., poz. 1531 z późn. zm.) oraz art. 104, art. 107 i art. 155 ustawy z dnia 14 czerwca 1960 r. Kodeks postępowania administracyjnego (Dz. U. z 2016 r., poz. 23), po rozpatrzeniu wniosku                 o sygnaturze nr DR.414.1.2016 z dnia 5 stycznia 2016 r. Powiatu Kozienickiego oraz w wykonaniu uchwały Krajowej Rady Radiofonii  i Telewizji                    Nr 26/2016 z dnia 26 stycznia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576/2014-TK</w:t>
      </w:r>
      <w:r>
        <w:rPr>
          <w:sz w:val="28"/>
          <w:szCs w:val="28"/>
        </w:rPr>
        <w:t xml:space="preserve"> z dnia 29 lipca 2014 r. udzieloną</w:t>
      </w:r>
      <w:r>
        <w:rPr>
          <w:b/>
          <w:sz w:val="28"/>
          <w:szCs w:val="28"/>
        </w:rPr>
        <w:t xml:space="preserve">  Powiatowi Kozienickiemu</w:t>
      </w:r>
      <w:r>
        <w:rPr>
          <w:sz w:val="28"/>
          <w:szCs w:val="28"/>
        </w:rPr>
        <w:t xml:space="preserve"> na rozpowszechnianie programu telewizyjnego pod nazwą „Nasz Powiat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ieci telekomunikacyjnej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wiat Kozienicki otrzymał w dniu 29 lipca 2014 r. koncesję Nr 576/2014-TK na rozpowszechnianie programu telewizyjnego pod nazwą „Nasz Powiat”          w sieci telekomunikacyjnej operatora Promontel Sp. z o.o. na obszarze Kozienic, Świerży Górnych i Janiko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5 stycznia 2016 r. Powiat Kozienicki wniósł o uchylenie koncesji nr 576/2014-TK udzielonej na rozpowszechnianie programu telewizyjnego pod nazwą „Nasz Powiat” w sieci telekomunikacyjnej operatora Promontel             Sp. z o.o.. W uzasadnieniu wniosku, Koncesjonariusz wskazał, że dotychczas program nadawany był w w/w sieci na podstawie zawartej umowy. Na rok 2016 umowa nie została przedłużona, w związku z czym Powiat Kozienicki nie ma możliwości nadawania program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576/2014-TK w wysokości 2.074 zł została 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6 stycznia 2016 r. uchwałę Nr 26/2016 w sprawie upoważnienia Przewodniczącego KRRiT do uchylenia koncesji Nr 576/2014-TK z dnia 29 lipca 2014 r. udzielonej Powiatowi Kozienic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t Kozienic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47/2016-1/576/2014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8:00Z</dcterms:created>
  <dc:creator>p206-2</dc:creator>
  <dc:description/>
  <cp:keywords/>
  <dc:language>en-US</dc:language>
  <cp:lastModifiedBy>Sobocinska Agnieszka</cp:lastModifiedBy>
  <cp:lastPrinted>2016-02-08T11:49:00Z</cp:lastPrinted>
  <dcterms:modified xsi:type="dcterms:W3CDTF">2016-02-08T10:50:00Z</dcterms:modified>
  <cp:revision>6</cp:revision>
  <dc:subject/>
  <dc:title>DECYZJA  Nr D-TK-0002/2000-R</dc:title>
</cp:coreProperties>
</file>